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дание 18. Знаки препинания в сложноподчинённом предложении» №1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ьте знаки препинания: укажите все цифры, на месте которых в предложении должны стоять запятые. Последовательность цифр запишите без пробелов, запятых и других дополнительных символов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редком ельнике (1) перед усадьбой метались в траве три мотоцикла (2) пулеметы (3) которых (4) торопливо били куда-то вверх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Д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ога бежала в выемке (1) по обе стороны (2) которой (3) высились песчаные откосы с соснами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десь начинался старинный графский парк (1) в густой зелени (2) которого (3) были разбросаны красивые дачи, цветники, оранжереи и фонтаны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дя повернула голову, увидела шёлковую штору (1) и окно (2) сквозь (3) которое (4) уже синели зимние сумерки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Роза (1) первые упоминания (2) о которой (3) относятся 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у до н.э. (4) описана в древнеиндийских сказаниях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огин сидел у Анатолия Петровича Андозерского  в кабинете (1) убранство (2) которого (3) обличало тщетные претензии на вкус и оригинальность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елкое болотистое озеро (1) по берегу (2) которого (3) мы пробирались (4) ещё белело меж деревьев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ы давно ехали узкой дорожкой (1) две-три колеи (2) которой (3) чуть-чуть взрезали зелёную целину роскошного луга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Часы (1) тягостного ожидания (2) в течение (3) которых (4) Мишка безуспешно пытался забыть все свои неприятности (5) тянулись, казалось, вечность. 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.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много поодаль парило плотное облако (1) в глубине (2) которого (3) загорались и гасли красные искорки. 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iCs/>
          <w:color w:val="0000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3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iCs/>
          <w:color w:val="00003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35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адание 18. Знаки препинания в сложноподчинённом предложении» №2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вьте знаки препинания: укажите все цифры, на месте которых в предложении должны стоять запятые. Последовательность цифр запишите без пробелов, запятых и других дополнительных символ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кровищнице русского искусства (1) одно из самых почётных мест (2) принадлежит И.И Шишкину (3) с именем (4) которого (5) связана история отечественного пейзаж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списи шёлка (1) особый красящий состав наносится на ткань в виде замкнутого контура (2) в пределах (3) которого (4) специальными красками (5) в соответствии с эскизом (6) расписывается изделие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нтересы С.М Бонди (1) сформировались ещё во время обучения в Петроградском университете (2) после окончания (3) которого (4) он был оставлен при кафедре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28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Журавлёв кинулся к орудию (1) возле (2) которого (3) копошился батареец с перебитой рукой. </w:t>
      </w:r>
    </w:p>
    <w:p>
      <w:pPr>
        <w:pStyle w:val="Style14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и (1) при европейских императорских дворцах (2) существовали оркестровые и хоровые капеллы (3) для руководства (4) которыми (5) приглашались выдающиеся музыканты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вья Иоганна Себастьяна Баха (1) и другие воспитанные им музыканты (2) из числа (3) которых (4) вышло немало серьёзных профессионалов (5) свидетельствуют о таланте Баха-педагога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 на немецкие курорты (1) объяснялась стремлением к Эдему (2) очертания (3) которого (4) проступали в пейзажах рейнской долины.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ьникову (1) больше по сердцу Сенная площадь (2) в окрестностях (3) которой (4) влачат нищенское существование бедняки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перь навстречу нам вырастал молодой ярко-зелёный лесок (1) над вершинами (2) которого (3) уже исчезали меловые скал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Фантастика (1) множество форм (2) которой (3) можно найти даже в «бытовых» произведениях Гоголя (4) пронизывает всё творчество писател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</w:t>
      </w:r>
    </w:p>
    <w:p>
      <w:pPr>
        <w:pStyle w:val="Style1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Question">
    <w:name w:val="question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2:00Z</dcterms:created>
  <dc:creator>Валентина</dc:creator>
  <dc:description/>
  <dc:language>en-US</dc:language>
  <cp:lastModifiedBy>qwerty</cp:lastModifiedBy>
  <dcterms:modified xsi:type="dcterms:W3CDTF">2017-01-12T15:02:00Z</dcterms:modified>
  <cp:revision>3</cp:revision>
  <dc:subject/>
  <dc:title/>
</cp:coreProperties>
</file>